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津产权交易中心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会员单位信息核准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会员单位信息</w:t>
      </w:r>
    </w:p>
    <w:tbl>
      <w:tblPr>
        <w:tblW w:w="101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81"/>
        <w:gridCol w:w="2819"/>
        <w:gridCol w:w="24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单位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类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本金（元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机构代码证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身份证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类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类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规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手机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座机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传真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身份证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子邮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（二）经纪人信息</w:t>
      </w:r>
    </w:p>
    <w:tbl>
      <w:tblPr>
        <w:tblW w:w="101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520"/>
        <w:gridCol w:w="2340"/>
        <w:gridCol w:w="2221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纪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纪人资格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纪人身份证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纪人联系电话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表所有栏目均为必填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会员类别”分为：经纪会员、服务会员、天津市政府授权投资主体会员、中央企业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经济类型”分为：国有独资公司（企业）、国有控股企业、国有参股企业、非国有企业、国有事业单位、国有社团、外资企业、国资监管机构、政府部门、其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公司类型”分为：有限责任、股份、全民所有制、集体、国有独资、国有控股、机关非法人、其他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所属行业”分为：农林牧渔业、采掘业、制造业、电力煤气及水的生产和供应业、建筑业、地质勘查业、水利管理业、交通运输、仓储及邮电通信业、批发和零售贸易、餐饮业、金融保险业、房地产业、社会服务业、卫生体育和社会福利业、教育文化艺术及电影电视业、科学研究和综合技术服务业、国家机关、党政机关和社会团体、其他行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经营规模”分为：大型、中型、小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2:00Z</dcterms:created>
  <dc:creator>xjghost</dc:creator>
  <dc:description/>
  <cp:keywords/>
  <dc:language>en-US</dc:language>
  <cp:lastModifiedBy>GLK</cp:lastModifiedBy>
  <dcterms:modified xsi:type="dcterms:W3CDTF">2014-03-12T08:55:00Z</dcterms:modified>
  <cp:revision>5</cp:revision>
  <dc:subject/>
  <dc:title>天津产权交易中心会员单位（经纪机构）</dc:title>
</cp:coreProperties>
</file>